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ПУБЛИЧНЫХ ТОРГ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АУКЦИОНА В ЭЛЕКТРОННОЙ ФОРМЕ, ОТКРЫТОГО ПО СОСТАВУ УЧАСТНИКОВ И ФОРМЕ ПОДАЧИ ПРЕДЛОЖЕНИЙ О ЦЕНЕ, ПО ПРОДАЖЕ ОБЪЕКТОВ НЕЗАВЕРШЕННОГО СТРОИ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24 январ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дорова З.А., Жеваго А.С., Буткевич С.Ю., Писаренко Е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10 ноября 2021 года по 21 января 2022 года посредством функционала электронной торговой площадки АО "Сбербанк – АСТ" производился прием заявок от заявителей для участия в публичных торгах в форме аукциона в электронной форме по продаже объектов незавершенного строительства </w:t>
      </w:r>
      <w:r>
        <w:rPr>
          <w:b/>
          <w:sz w:val="24"/>
          <w:szCs w:val="24"/>
        </w:rPr>
        <w:t xml:space="preserve">25 января 2022 года в 10 часов 00 минут </w:t>
      </w:r>
      <w:r>
        <w:rPr>
          <w:sz w:val="24"/>
          <w:szCs w:val="24"/>
        </w:rPr>
        <w:t>(время московско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Объект незавершенного строительства с кадастровым номером 29:22:000000:7609, степень готовности объекта 1 процент, расположенный по адресу:               г. Архангельск, территориальный округ Майская горка, на пересечении  ул. Папанина и    ул. Холмогорска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суда, резолютивная часть решения: решение Арбитражного суда Архангельской области от 21 декабря 2020 года по делу № А05-10716/2020, вступившее в законную силу 21 января 2021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Решение суда: "Изъять у общества с ограниченной ответственностью "Статус М" (ОГРН 1102902000607) объект незавершенного строительства с кадастровым номером 29:22:000000:7609, степень готовности объекта 1 %, расположенный по адресу: территориальный округ Майская горка г. Архангельска на пересечении ул. Папанина и ул. Холмогорская, находящегося на земельном участке с кадастровым номером 29:22:060418:2, в связи с прекращением действия договора аренды земельного участка № 4/131мг от 09.10.2015, путем продажи с публичных торг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бщества с ограниченной ответственностью "Статус М" (ОГРН 1102902000607) в доход федерального бюджета 6 000 руб. государственной пошлины."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бъект находится в собственности ООО "Статус М", ИНН 2902064694,                           ОГРН 1102902000607. Номер и дата государственной регистрации права: № 29-29-01/038/2011-103 от 20.04.2011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расположен на земельном участке с кадастровым номером 29:22:060418:2 площадью 2 906 кв. м. Категория земель – земли населенных пунктов. Разрешенное использование: объекты придорожного сервиса: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i/>
          <w:sz w:val="24"/>
        </w:rPr>
        <w:t>1. Принято организатором заявок (наименование заявителя, дата и время принятия заявки, ее номер)</w:t>
      </w:r>
      <w:r>
        <w:rPr/>
        <w:t>:</w:t>
      </w:r>
    </w:p>
    <w:tbl>
      <w:tblPr>
        <w:tblW w:w="1033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60"/>
        <w:gridCol w:w="1559"/>
        <w:gridCol w:w="5670"/>
        <w:gridCol w:w="2050"/>
      </w:tblGrid>
      <w:tr>
        <w:trPr>
          <w:tblHeader w:val="true"/>
        </w:trPr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1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01096766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Динамика Архангельск РР"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2.12.2021 11:12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83013448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"ГРИН ЛАЙТ ПРО"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3.12.2021 17:01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8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218530873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улатецкий Андрей Сергее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8.12.2021 19:53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5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00028958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шалкин Сергей Николае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12.2021 12:01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6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97420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Архавтотранс"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12.2021 13:42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  <w:t>12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  <w:t>290214141530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  <w:t>Шубин Роман Александро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  <w:t>15.12.2021 13:02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  <w:t>563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  <w:t>290116371046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eastAsia="en-US"/>
              </w:rPr>
              <w:t>Русанов Владимир Николае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 w:eastAsia="en-US"/>
              </w:rPr>
              <w:t>15.12.2021 15:21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9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214141530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убин Роман Александро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12.2021 19:15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1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76784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СПЕЦИАЛИЗИРОВАННЫЙ ЗАСТРОЙЩИК "СОЮЗАРХСТРОЙ-ЛОГИСТИК"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01.2022 19:11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7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16371046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усанов Владимир Николае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01.2022 09:5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2. </w:t>
      </w:r>
    </w:p>
    <w:p>
      <w:pPr>
        <w:pStyle w:val="TextBody"/>
        <w:ind w:firstLine="720"/>
        <w:rPr>
          <w:iCs/>
          <w:sz w:val="24"/>
        </w:rPr>
      </w:pPr>
      <w:r>
        <w:rPr>
          <w:iCs/>
          <w:sz w:val="24"/>
        </w:rPr>
        <w:t>Шубин Роман Александрович – 15.12.2021 13:02 № 121 – отозвана 15.12.2021 18:28.</w:t>
      </w:r>
    </w:p>
    <w:p>
      <w:pPr>
        <w:pStyle w:val="TextBody"/>
        <w:ind w:firstLine="720"/>
        <w:rPr/>
      </w:pPr>
      <w:r>
        <w:rPr>
          <w:iCs/>
          <w:sz w:val="24"/>
        </w:rPr>
        <w:t>Индивидуальный предприниматель Русанов Владимир Николаевич - 15.12.2021 15:21         № 5633 – отозвана 21.01.2022 09:32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5 января 2022 года в 10 часов  00 минут следующих заявителей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Общество с ограниченной ответственностью "Динамика Архангельск РР"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Общество с ограниченной ответственностью "ГРИН ЛАЙТ ПРО"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3. </w:t>
      </w:r>
      <w:r>
        <w:rPr>
          <w:b/>
          <w:sz w:val="24"/>
        </w:rPr>
        <w:t>Индивидуальный предприниматель Булатецкий Андрей Сергеевич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4. </w:t>
      </w:r>
      <w:r>
        <w:rPr>
          <w:b/>
          <w:sz w:val="24"/>
        </w:rPr>
        <w:t>Индивидуальный предприниматель Мешалкин Сергей Николаевич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5. </w:t>
      </w:r>
      <w:r>
        <w:rPr>
          <w:b/>
          <w:sz w:val="24"/>
        </w:rPr>
        <w:t>Общество с ограниченной ответственностью "Архавтотранс"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6. </w:t>
      </w:r>
      <w:r>
        <w:rPr>
          <w:b/>
          <w:sz w:val="24"/>
        </w:rPr>
        <w:t>Шубин Роман Александрович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7. </w:t>
      </w:r>
      <w:r>
        <w:rPr>
          <w:b/>
          <w:sz w:val="24"/>
        </w:rPr>
        <w:t>Общество с ограниченной ответственностью "СПЕЦИАЛИЗИРОВАННЫЙ ЗАСТРОЙЩИК "СОЮЗАРХСТРОЙ-ЛОГИСТИК"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8. </w:t>
      </w:r>
      <w:r>
        <w:rPr>
          <w:b/>
          <w:sz w:val="24"/>
        </w:rPr>
        <w:t>Индивидуальный предприниматель Русанов Владимир Николаеви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М.С. Бе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9:00Z</dcterms:created>
  <dc:creator>ДМИ</dc:creator>
  <dc:description/>
  <cp:keywords/>
  <dc:language>en-US</dc:language>
  <cp:lastModifiedBy>Мария Сергеевна Пасторина</cp:lastModifiedBy>
  <cp:lastPrinted>2017-10-20T09:15:00Z</cp:lastPrinted>
  <dcterms:modified xsi:type="dcterms:W3CDTF">2022-01-21T12:31:00Z</dcterms:modified>
  <cp:revision>5</cp:revision>
  <dc:subject/>
  <dc:title>П Р О Т О К О Л  N 18</dc:title>
</cp:coreProperties>
</file>